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/>
        <w:t xml:space="preserve">от 30.05.2013 г. № 1223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. Мартю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  определении  в  Каменском  городском  округе  границ прилегающих к некоторым  организациям  и  объектам  территорий,  на  которых  не  допускается  розничная  продажа  алкогольной  проду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 статьи 16  Федерального  закона  от  22.11.1995г. № 171-ФЗ «О  государственном  регулировании  производства  и  оборота  этилового  спирта,  алкогольной  и  спиртосодержащей  продукции  и  об  ограничении  потребления (распития)  алкогольной  продукции», постановления  Правительства РФ от  27.12.2012г. № 1425  «Об  определении  органами  государственной  власти  субъектов  Российской  Федерации  мест  массового  скопления  граждан  и  мест  нахождения  источников  повышенной  опасности,  в  которых  не  допускается  розничная  продажа  алкогольной  продукции,  а  также  определении  органами  местного  самоуправления  границ  прилегающих  к  некоторым  организациям  и  объектам  территорий,  на  которых  не  допускается  розничная  продажа  алкогольной  продук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Утвердить Перечень  детских,  образовательных,  медицинских  организаций,  объектов  спорта,  вокзалов,  рынков,  мест  массового  скопления  граждан,  мест  нахождения  источников  повышенной  опасности,  на  прилегающих  территориях  которых  не  допускается  розничная  продажа  алкогольной  продукции 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ределить, что  территория,  прилегающая к  некоторым  организациям  и  объектам,  на  которых  не  допускается  розничная продажа алкогольной продукции,  включает  обособленную  территорию, границы  которой   обозначены ограждением (объектами  искусственного  происхождения)  и  дополнительную территорию, примыкающую  к  границам  обособленной  территории,  либо  непосредственно  к  зданию (строению, сооружению).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ределить  способ  расчета  расстояния  от  организаций  и  объектов,  на  прилегающих  территориях  которых  не  допускается  розничная  продажа  алкогольной  продукции,  до  границ  прилегающих  территорий – по кратчайшему маршруту движения пешехода с учетом сложившейся  системы  дорог,  тротуаров,  пешеходных  переход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ри  наличии  обособленной  территории - от  входа  для посетителей  на  обособленную  территорию  до  входа  для  посетителей  в  стационарный  торговый  объект  или  объект  общественного  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ри  отсутствии  обособленной  территории – от входа  для посетителей  в  здание  (строение,  сооружение),  в  котором  расположены  организации и  объекты, до  входа  для  посетителей  в  стационарный  торговый  объект  или  объект  общественного  пит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Установить  минимальное  значение  расстояний  от  детских, образовательных, медицинских  организаций,   объектов  спорта, оптовых  и  розничных  рынков,  вокзалов,  мест  массового  скопления  граждан,  мест  нахождения  источников  повышенной  опасности  до  границ  прилегающих  территорий, на  которых  не  допускается  розничная  продажа  алкогольной  продукции,  не  менее  25  метров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Комитету  по  архитектуре  и  градостроительству Администрации  муниципального  образования  Каменского  городского округа (Л,М. Нетунаева) подготовить  схемы границ  прилегающих  территорий  для  каждой  организации и   объекта, на  которых  не  допускается  розничная  продажа  алкогольной продукции,  согласно  приложению 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и  определении  границ  прилегающих  территорий  учитывается  возможность  сохранения сформировавшейся  торговой  сети  и  общественного питания,  обеспечение  доступности торговых  точек  для  удовлетворения  потребностей населения в алкогольной продукции,  а  также  реально  сложившаяся  застройка  населенного  пун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Признать  утратившим  силу  постановление Главы  Каменского  городского  округа  от  24.12.2007 года № 1102  «Об  определении  прилегающих  территорий  к  местам  массового  скопления  граждан  и  нахождения  источников  повышенной  опасности  на  территории  Каменского  городского  округа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Опубликовать  настоящее  постановление  в  газете «Пламя»  и  разместить  на  официальном  сайте   Каменского  городского 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Контроль исполнения  настоящего  постановления  возложить  на  заместителя  Главы  Администрации  по  экономике  и  финансам - начальника  Финансового  управления  Л.А.Юдинцев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  городского  округа                                                          С.А.Белоусов                        </w:t>
      </w:r>
    </w:p>
    <w:p>
      <w:pPr>
        <w:pStyle w:val="Normal"/>
        <w:ind w:left="32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4:00Z</dcterms:created>
  <dc:creator>User</dc:creator>
  <dc:description/>
  <cp:keywords/>
  <dc:language>en-US</dc:language>
  <cp:lastModifiedBy>User</cp:lastModifiedBy>
  <cp:lastPrinted>2013-05-23T10:40:00Z</cp:lastPrinted>
  <dcterms:modified xsi:type="dcterms:W3CDTF">2013-06-17T10:05:00Z</dcterms:modified>
  <cp:revision>63</cp:revision>
  <dc:subject/>
  <dc:title>       Российская   федерация</dc:title>
</cp:coreProperties>
</file>